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01.11.2023                                                                                                              № 121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от  30 сентября 2021 года</w:t>
      </w:r>
      <w:r>
        <w:rPr>
          <w:b/>
          <w:sz w:val="28"/>
          <w:szCs w:val="28"/>
        </w:rPr>
        <w:t xml:space="preserve"> № 117 «</w:t>
      </w:r>
      <w:r>
        <w:rPr>
          <w:b/>
          <w:bCs/>
          <w:sz w:val="28"/>
          <w:szCs w:val="28"/>
        </w:rPr>
        <w:t>Об утверждении ведомственной целевой  программы  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постановлением администрации Школьненского сельского поселения Белореченского района от 25 января 2021 годы №9 «Об утверждении </w:t>
      </w:r>
      <w:r>
        <w:rPr>
          <w:b w:val="false"/>
          <w:color w:val="000000"/>
          <w:spacing w:val="-5"/>
          <w:sz w:val="28"/>
          <w:szCs w:val="28"/>
        </w:rPr>
        <w:t xml:space="preserve">Порядка </w:t>
      </w:r>
      <w:r>
        <w:rPr>
          <w:b w:val="false"/>
          <w:sz w:val="28"/>
          <w:szCs w:val="28"/>
        </w:rPr>
        <w:t>разработки, утверждения и реализации ведомственных целевых программ Школьненского сельского поселения Белореченского района»</w:t>
      </w:r>
      <w:r>
        <w:rPr>
          <w:b w:val="false"/>
          <w:color w:val="000000"/>
          <w:spacing w:val="-5"/>
          <w:sz w:val="28"/>
          <w:szCs w:val="28"/>
        </w:rPr>
        <w:t xml:space="preserve">, </w:t>
      </w:r>
      <w:r>
        <w:rPr>
          <w:b w:val="false"/>
          <w:spacing w:val="-1"/>
          <w:sz w:val="28"/>
          <w:szCs w:val="28"/>
        </w:rPr>
        <w:t>руководствуясь статьей 32 Устава Школьненского сельского поселения Белореченского района,  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ind w:left="0" w:firstLine="600"/>
        <w:jc w:val="both"/>
        <w:rPr/>
      </w:pPr>
      <w:r>
        <w:rPr>
          <w:spacing w:val="-1"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</w:t>
      </w:r>
      <w:r>
        <w:rPr>
          <w:b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30 сентября 2021 года</w:t>
      </w:r>
      <w:r>
        <w:rPr>
          <w:sz w:val="28"/>
          <w:szCs w:val="28"/>
        </w:rPr>
        <w:t xml:space="preserve"> № 117 </w:t>
      </w:r>
      <w:r>
        <w:rPr>
          <w:bCs/>
          <w:sz w:val="28"/>
          <w:szCs w:val="28"/>
        </w:rPr>
        <w:t>«Об утверждении</w:t>
      </w:r>
      <w:r>
        <w:rPr>
          <w:spacing w:val="-1"/>
          <w:sz w:val="28"/>
          <w:szCs w:val="28"/>
        </w:rPr>
        <w:t xml:space="preserve"> ведомственной целевой программы </w:t>
      </w:r>
      <w:r>
        <w:rPr>
          <w:bCs/>
          <w:sz w:val="28"/>
          <w:szCs w:val="28"/>
        </w:rPr>
        <w:t>«Благоустройство территории»</w:t>
      </w:r>
      <w:r>
        <w:rPr>
          <w:sz w:val="28"/>
          <w:szCs w:val="28"/>
        </w:rPr>
        <w:t>, 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В.Г. Нестеров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3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от  30 сентября 2021 года</w:t>
      </w:r>
      <w:r>
        <w:rPr>
          <w:b/>
          <w:sz w:val="28"/>
          <w:szCs w:val="28"/>
        </w:rPr>
        <w:t xml:space="preserve"> № 117 «</w:t>
      </w:r>
      <w:r>
        <w:rPr>
          <w:b/>
          <w:bCs/>
          <w:sz w:val="28"/>
          <w:szCs w:val="28"/>
        </w:rPr>
        <w:t>Об утверждении ведомственной целевой  программы  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01.11.2023</w:t>
      </w:r>
      <w:r>
        <w:rPr>
          <w:sz w:val="28"/>
          <w:szCs w:val="28"/>
        </w:rPr>
        <w:t xml:space="preserve"> № 121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  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 сельского поселения Белореченского района </w:t>
        <w:br/>
        <w:t>«Благоустройство террито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Школьненского сельского поселения Белореченского района 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684"/>
      </w:tblGrid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Наименование главного распорядителя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autoSpaceDE w:val="false"/>
              <w:snapToGrid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Основания для разработки ведомственной целевой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ведомственной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наилучших социально-бытовых условий проживания населения и формирования благоприятного социального микроклимата</w:t>
            </w:r>
          </w:p>
        </w:tc>
      </w:tr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адачи ведомственной целевой программы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  <w:p>
            <w:pPr>
              <w:pStyle w:val="Normal"/>
              <w:ind w:left="-105" w:hanging="0"/>
              <w:rPr/>
            </w:pPr>
            <w:r>
              <w:rPr/>
              <w:t>- оздоровление санитарной экологической обстановки в поселении.</w:t>
            </w:r>
          </w:p>
        </w:tc>
      </w:tr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Перечень целевых показателей ведомственной целевой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контроль исполнения правил благоустрой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</w:t>
            </w:r>
            <w:r>
              <w:rPr>
                <w:color w:val="000000"/>
              </w:rPr>
              <w:t>оля территории, на которой проведены дератизация территории кладбищ, акарицидная обработка от общей доли территории подлежащей этому виду работ;</w:t>
            </w:r>
          </w:p>
        </w:tc>
      </w:tr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Сроки реализации ведомственной целевой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4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75" w:type="dxa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Объемы и источники финансирования ведомственной целевой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27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836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ный бюджет – 797,1 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Целевые показатели ведомственной целевой программы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ведомственной целевой программы является обеспечение охраны жизни и здоровья граждан путем создания безопасных условий проживания, повышение качества и технической оснащенности выполняемых работ, создание эстетичного вида поселения, а так же превратить территорию сельского поселения в современную благоустроенную территорию. Провести комплекс работ по установке детских и спортивных площадок, городков и ремонту уже установленных комплексов. Обеспечение безопасности проживания и временного пребывания на территории посе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тихийных навалов бытового мусо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629983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приведение в качественное состояние элементов благоустройств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4.4pt;mso-wrap-distance-left:0pt;mso-wrap-distance-right:9pt;mso-wrap-distance-top:0pt;mso-wrap-distance-bottom:0pt;margin-top: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приведение в качественное состояние элементов благоустройства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381"/>
        <w:gridCol w:w="337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Единица измерения (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390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авил благоустрой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авил благоустройст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3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6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4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территории, на которой проведены дератизация территории кладбищ, акарицидная обработка от общей доли подлежащей этому виду рабо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2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05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ведомственной целев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ведомственной целевой программы разработаны мероприятия ведомствен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ведомственной целевой программы  приведен в приложении к настоящей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ценка эффективности реализации ведомственной целев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ведомственной целевой программы проводится ежегодно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ведомственной целев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ведомственной целевой программы и включенных в нее подпрограмм и ведомственных целевых 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ведомственной целевой программы и контроль за ее выполнение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ведомственной целев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ценивает эффективность реализации мероприятий ведомственной целев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реализации ведомственной целевой программы структурное подразделение ответственное за разработку вправе инициировать внесение изменений в ведомственную целевую программу в части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ъема расходов бюджета поселения на реализацию ведомственной целев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става мероприятий ведомственной целевой программы, значений их показ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жидаемых конечных результатов реализации ведомственной целевой программы и целевых показ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казателей эффективности реализации ведомственной целев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одления сроков реализации ведомственной целевой программы с целью исполнения в очередном финансовом году принятых в рамках ведомственной целевой программы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ение изменений в ведомственную целевую программу, предусматривающее корректировку цели, задач и целевых показателей ведомственной целевой программы, а также изменение утвержденного Решением Совета о бюджете на текущий финансовый год объема бюджетных ассигнований на реализацию ведомственной целевой программы и (или) внесение изменений в сводную бюджетную роспись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 Е.В.Лени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программные мероприятия по реализации инициативных проектов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государственной политики, определенных в Концепции развития и регулирования инициативного бюджетирования в Российской Федерации является развитие существующих практик инициативного бюджетирования и появление новых, основанных на участии населения, юридических лиц и индивидуальных предпринимателей в бюджетных инициати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ное бюджетирование создает возможности для более эффективного управления местными бюджетами с участием населения, юридических лиц и индивидуальных предпринимателей, формируются условия для проявления ими инициативы на всех этапах решения вопросов местного значения: жители получают возможность формулировать актуальные проекты, участвовать в проектировании решений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 для решения вопросов местного значения. Софинансирование проектов инициативного бюджетирования населения, юридических лиц и индивидуальных предпринимателей – следующий шаг в привлечении средств населения, юридических лиц и индивидуальных предпринимателей на решение вопросов местного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мероприятий муниципальной программы даст возможность привлечь население, юридических лиц и индивидуальных предпринимателей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ой программы, а также в последующем содержании и обеспечении сохранности объекто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и и задачи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ью мероприятия является реализация социально значимых проектов (далее -проектов) на территории Школьненского сельского поселения 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города и поддержки их инициатив в решении вопросов местного значения,</w:t>
      </w:r>
      <w:r>
        <w:rPr>
          <w:rFonts w:eastAsia="Calibri"/>
          <w:sz w:val="26"/>
          <w:szCs w:val="26"/>
        </w:rPr>
        <w:t xml:space="preserve"> в том числе софинансирование расхо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будет осуществляться путем решения задачи –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мероприят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я осуществляется за счет средств бюджета поселения, краевого бюджета при условии инициации от населения, юридических лиц и индивидуальных предпринимателей, и их доли софинансирования при реализации проек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мероприятия на 2023 годы составляет 4213,1 тыс.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 ремонту, благоустройству и модернизации объектов  благоустройства детских игровых и спортивных площадок в сельском поселении, ремонту муниципальных дорог, в том числе элементов улично-дорожной сети, с обустройством парковочных карманов, стояночных мест и тротуаров.</w:t>
      </w:r>
    </w:p>
    <w:p>
      <w:pPr>
        <w:pStyle w:val="Normal"/>
        <w:shd w:fill="FFFFFF" w:val="clear"/>
        <w:ind w:left="10680" w:right="98" w:hanging="4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ind w:left="10680" w:hanging="48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ведомственной целевой программе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Благоустройство территории</w:t>
      </w:r>
      <w:r>
        <w:rPr>
          <w:bCs/>
          <w:sz w:val="28"/>
          <w:szCs w:val="28"/>
        </w:rPr>
        <w:t>»</w:t>
      </w:r>
    </w:p>
    <w:p>
      <w:pPr>
        <w:pStyle w:val="Normal"/>
        <w:ind w:left="1068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Благоустройство территори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30"/>
        <w:gridCol w:w="724"/>
        <w:gridCol w:w="1167"/>
        <w:gridCol w:w="1113"/>
        <w:gridCol w:w="1134"/>
        <w:gridCol w:w="1134"/>
        <w:gridCol w:w="1559"/>
        <w:gridCol w:w="1665"/>
        <w:gridCol w:w="2446"/>
        <w:gridCol w:w="2063"/>
      </w:tblGrid>
      <w:tr>
        <w:trPr>
          <w:tblHeader w:val="true"/>
          <w:trHeight w:val="5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ведомственной целев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6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кладби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32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мфортные условия для проживания населе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8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183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ормирование современной городской среды Школьненского сельского поселения Белореч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езопасные и комфортные условия для проживания населения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стройство пешеходного тротуара в с.Школьном по ул. Красная Школьненского сельского поселения Белореч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2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3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9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66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епрограмм мероприятия по реализации инициативных проектов проек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благоустройству и модернизации объектов  благоустройства детских игровых и спортивных площадо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2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2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3-11-03T11:15:00Z</cp:lastPrinted>
  <dcterms:modified xsi:type="dcterms:W3CDTF">2023-11-20T06:44:00Z</dcterms:modified>
  <cp:revision>53</cp:revision>
  <dc:subject/>
  <dc:title/>
</cp:coreProperties>
</file>